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3.01 ПТПВА (кат. «С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ТМ</w:t>
        <w:tab/>
        <w:tab/>
        <w:tab/>
        <w:tab/>
        <w:tab/>
        <w:tab/>
        <w:tab/>
        <w:tab/>
        <w:tab/>
        <w:tab/>
        <w:tab/>
        <w:t>28.09.202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Дорожные знаки</w:t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Вопросы к изучению</w:t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исывающие знаки, их назначение, общий признак предписывания, название и место установки каждого знака. Особенности установки и действия знак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ки сервиса, назначение, название и установка знаков сервис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тудентов с назначением и местами установки предписывающих знаков и знаков сервиса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лекц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исывающие знаки, их назначение, общий признак предписывания, название и место установки каждого знака. Особенности установки и действия знак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 история появления этих знаков. В принципе, для того, чтобы организовать движение на перекрёстке, достаточно и запрещающих зна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амом деле, например, Вам надо установить такой порядок, чтобы на перекрёстке никто никуда не поворачивал и не разворачивался, а все бы двигались только прям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т проблем! Ставим перед перекрестком знаки, запрещающие поворот направо, поворот налево и разворот. (Картинка 0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во-первых, пойди-разберись, а куда, собственно, можно!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, во-вторых, гораздо рациональнее вместо трех знаков поставить один, назвать его предписывающим, и пусть он показывает водителям единственно разрешённое направление движения. (Картинка 0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писывающие знаки показывают обязательные направления движения, разрешают некоторым категориям участников движение по проезжей части или отдельным ее участкам, а также вводят или отменяют некоторый ограничения. Знаки устанавливаются непосредственно перед участками дорог, на которых вводится соответствующий режим движения и в местах, где он отменяется. </w:t>
      </w:r>
      <w:r>
        <w:rPr>
          <w:rFonts w:cs="Times New Roman" w:ascii="Times New Roman" w:hAnsi="Times New Roman"/>
          <w:sz w:val="28"/>
          <w:szCs w:val="28"/>
        </w:rPr>
        <w:t>Предписывающие знаки имеют вид круга с голубым фоном и с символами белого ц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 4.1 «Движение прямо». Знак устанавливается перед перекрестком и разрешает движение только прямо через перекресток, после которого действие знака прекращается. Не запрещает повороты направо во дворы и другие прилегающие территории. Знак не распространяется на маршрутный транспор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йствие знака 4.1, установленного в начале участка дороги, распространяется до ближайшего перекрестка. (Картинка 0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 4.1 могут установить на перекрёстке, чтобы запретить разворот в разрыве разделительной полосы. В этом случае его обязательно и установят на разделительной полосе. (Картинка 00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 4.2 «Движение направо». Устанавливается перед перекрестком и разрешает движение только направо. Знак требует обязательного включения правого указателя поворота для информирования других водителей о предстоящем действии на дороге. Не распространяется на маршрутный транспорт. Действует только на то пересечение, перед которым установле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 4.3 «Движение налево». Устанавливается перед перекрестком и разрешает движение налево, а также разворот. Знак не распространяется на водителей маршрутного транспорта. Действует только на то пересечение, перед которым установле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 4.4 «Движение прямо или направо». Устанавливается перед перекрестком и разрешает движение прямо или направо. Знак не распространяется на водителей маршрутного транспорта. Действует только на то пересечение, перед которым установле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 4.5 «Движение прямо или налево». Устанавливается перед перекрестком и разрешает движение прямо, налево и разворот. Знак не распространяется на водителей маршрутного транспорта. Действует только на то пересечение, перед которым установле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 4.6 «Движение направо или налево». Устанавливается перед перекрестком и разрешает движение направо, налево или разворот. Движение в прямом направлении через перекресток запрещено. Не распространяется на водителей маршрутного транспорта. Действует только на то пересечение, перед которым установле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ие знаков 4.1-4.6 распространяется на пересечение проезжих частей, перед которым они установлены и не распространяется на транспортные средства, движущиеся по установленным маршрутам. Действие знака 4.1, установленного в начале дороги или за перекрестком, распространяется на участок дороги до ближайшего перекрестка. Знак не запрещает поворот направо во дворы и на другие прилегающие к дороге террит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любому из этих знаков можно приставить слово «только»: «Только прямо», «Только направо», «Только налево» и т.д. Хотя это и не совсем верно, ибо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знаки 4.3, 4.5 и 4.6 разрешают также разворот транспортных средств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это вполне логично – ну не городить же теперь ещё и знаки с изображением разворота и ставить на перекрёстке два знака, предписывающих отдельно поворот налево и отдельно разворот. Предписывающие знаки на то и были придуманы, чтобы лаконично (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кратко, сжато, немногословно</w:t>
      </w:r>
      <w:r>
        <w:rPr>
          <w:rFonts w:cs="Times New Roman" w:ascii="Times New Roman" w:hAnsi="Times New Roman"/>
          <w:spacing w:val="-6"/>
          <w:sz w:val="28"/>
          <w:szCs w:val="28"/>
        </w:rPr>
        <w:t>), одним знаком, показать водителям все разрешённые направления движения на перекрёст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4.7 «Объезд препятствия с правой стороны». В зоне действия знака 4.7 объезд препятствия на дороге разрешается только с правой сторо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 4.8 «Объезд препятствия с левой стороны». В зоне действия знака 4.8 объезд препятствия на дороге разрешается только с левой сторо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4.9 «Объезд препятствия с правой или с левой стороны». В зоне действия знака 4.9 объезд препятствия на дороге разрешается производить с обеих сторон – слева и спра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и 4.7, 4.8, 4.9 устанавливаются в местах проведения работ на дороге, на островках безопасности, в начале разделительной полосы для указания направлений объезда препятствий. В случае установки этих знаков на стойке, под знаком рекомендуется устанавливать прямоугольные щиты с нанесенной на них дорожной разметкой 2.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 4.10 «Круговое движение». Устанавливается перед перекрестками, площадями с круговым движением. Разрешает движение только по кругу в указанном стрелками направлении, а также в любое ответвление направо на площади. Особенность знака разрешение поворотов направо и налево из любой полосы. (Картинка 0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к 4.11 «Движение легковых автомобилей». Разрешает движение только легковых автомобилей, автобусов, мотоциклов, маршрутных транспортных средств и грузовых автомобилей, разрешенная максимальная масса которых не превышает 3,5т.</w:t>
      </w:r>
      <w:r>
        <w:rPr>
          <w:rFonts w:cs="Times New Roman" w:ascii="Times New Roman" w:hAnsi="Times New Roman"/>
          <w:sz w:val="28"/>
          <w:szCs w:val="28"/>
        </w:rPr>
        <w:t xml:space="preserve"> Знак устанавливается на каждом въезде на дорогу, по которой разрешается движение только указанных транспортных средств. При этом перед боковыми въездами на эту дорогу знаки дополняются табличками 7.3.1-7.3.3 «Направление действия». Знак может быть установлен над одной из нескольких полос проезжей части. В таком случае под ним устанавливается табличка 7.9 «Полоса движения» - действие знака распространяется только на ту полосу движения, над которой он установле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ие знака 4.11 не распространяется на транспортные средства, обслуживающие граждан либо принадлежащие гражданам, которые проживают или работают в обозначенной зоне, а также транспортные средства, обслуживающие предприятия, которые расположены в этой зоне. В таких случаях транспортные средства должны въезжать в обозначенную зону и выезжать из нее на ближайшем перекрестке к месту на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 4.12 «Дорожка для велосипедистов». Разрешается движение только на велосипедах и мопедах. По велосипедной дорожке могут двигаться также пешеходы при отсутствии тротуара или пешеходной дорожки. (Картинка 05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 4.13 «Дорожка для пешеходов». Устанавливается на широких аллеях парков и домов отдыха, а также улицах предоставленных исключительно пешеходам. </w:t>
      </w:r>
      <w:r>
        <w:rPr>
          <w:rFonts w:cs="Times New Roman" w:ascii="Times New Roman" w:hAnsi="Times New Roman"/>
          <w:i/>
          <w:sz w:val="28"/>
          <w:szCs w:val="28"/>
        </w:rPr>
        <w:t>По пешеходным дорожкам разрешается двигаться лицам в инвалидных колясках, вести велосипед, мопед, мотоцикл, везти санки, тележку.</w:t>
      </w:r>
      <w:r>
        <w:rPr>
          <w:rFonts w:cs="Times New Roman" w:ascii="Times New Roman" w:hAnsi="Times New Roman"/>
          <w:sz w:val="28"/>
          <w:szCs w:val="28"/>
        </w:rPr>
        <w:t xml:space="preserve"> (Картинка 06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 4.14 «Дорожка для пешеходов и велосипедистов». Разрешает движение двух категорий участников движения (пешеходов и велосипедистов). В этом случае движение других участников движения запрещается. Такая дорожка может быть разделена на полосы (отдельно для пешеходов и велосипедистов) разметкой, газоном и т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4.15 «Дорожка для всадников». Обозначает дорожку, предназначенную для движения только всад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 4.16 «Ограничение минимальной скорости». Разрешается движение только с указанной или большей скоростью в км/ч, но не большей, чем это предусмотрено пунктами 12.4-12.7 ПДД. Знак устанавливается на многополосной дороге над крайней левой полосой с табличкой 7.9 «Полоса движения» с целью уменьшения помех движению быстроходного транспорта. Тихоходный транспорт обязан занять правые полосы. (Картинка 07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4.17 «Конец ограничения минимальной скорости». Обозначает конец зоны действия знака 4.16. после проезда знака разрешается любая скорость в соответствии с ПДД. (Картинка 08)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наки сервиса, назначение, название и установка знаков сервиса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и сервиса информируют участников движения о месте расположения соответствующих объектов. Они устанавливаются непосредственно возле объектов или мест поворота к ним, если те расположены в стороне от дороги. В последнем случае на знаке указывается направление движения к объекту и расстояние до объе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имеют прямоугольную форму и синий ф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 Информирует о месте расположения учреждения, где может быть оказана первая медицинская помощь больному или лицу, получившему телесные повреждения при ДТП. К таким учреждениям принадлежат, как правило, фельдшерско-акушерские пункты и участковые больницы, не имеющие хирургических отдел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 Информирует о месте расположения учреждения, где может быть оказана квалифицированная медицинская помощь потерпевшим при ДТП. Эти лечебные заведения, как правило, имеют хирургическое отделение и отделение реани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 Указывает место расположения телефона для вызова аварийной службы. При помощи этого телефона можно вызвать пожарную команду, милицию, скорую медицинскую помощь, аварийную службу для транспортировки поврежденного автомоби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 Информирует о местонахождении пожарного щита, огнетушителя или пожарного гидра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5 Информирует о месте расположения пункта или станции технического обслужи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 Информирует о месте расположения пункта для мойки автомобилей. Такие пункты находятся, как правило, на выездах из городов. Въезжая в город, водители могут воспользоваться услугами этого пункта, чтобы привести автомобиль в надлежащий ви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7 Информируют о месте расположения автозаправочных стан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8 Информирует о месте расположения на дороге или поблизости от нее телефона общественно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9 Информирует о месте расположения пункта, где можно получить справку о местонахождении того или иного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0 Информирует о месте расположения круглосуточного поста Госавтоинспекции. Участники дорожного движения могут сообщать сотрудникам ГАИ, несущим службу на этом посту, о ДТП, появлении на дорогах препятствий для движения транспортных средств или пешеходов, нарушении общественного порядка и т.п. на этих пунктах всегда имеется надежная связь, что дает возможность оперативно принимать соответствующие меры по оказанию необходимой помощи участникам дорожного дви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1 Информирует о месте расположения туалета возле мест отдыха, остановочных площадок, остановочных пунктов автобусов местного и междугородного сооб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2 Информирует о местонахождении колодца или источника с питьевой водой возле площадок для отдыха или недалеко от доро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3 Информирует о месте расположения пунктов общественного питания на дорог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4 Информирует о месте расположения пункта питания, где имеются прохладительные напитки, кулинарные изделия и т.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5 Обозначает площадку для отдыха. Водителям, длительное время находящимся за рулем транспортного средства или ощущающим утомление по каким-либо иным причинам, следует по возможности останавливаться именно на этих площадках, а не на обочинах или в иных не оборудованных для стоянки местах. Площадки для отдыха расположены, как правило, в живописных местах, возле дороги, имеют стоянку для транспортных средств, источник с питьевой водой, оборудованы лесной мебелью и т.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6 Информирует о месте расположения гостиницы или мотеля, имеющих различные удобства (телевизор, холодильник, телефон и т.п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7 Информирует о месте расположения базы для турис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8 Информирует о месте расположения лагеря для автотурис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9 Информирует о расположении места, специально отведенного для стоянки прицеп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0 Информирует о расположении участка для лагеря и места для стоянки прицепов, объединенных одной территор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1 Информирует о расположении домиков, предназначенных для отдыха, но не имеющих коммунальных удобств (горячей воды, телевизора, телефона и т.п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2 Информирует о начале пешеходного или туристического маршру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3 Информирует о возможности подъезда к пляжу или объекту с бассей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4 Информирует о местонахождении в населенном пункте достопримечательностей (исторических, культурных), которые посещают автотуристы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функции предписывающих зна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енности действия некоторых предписывающих зна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кие основные функции знаков сервиса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в течении 5 дн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7:00Z</dcterms:created>
  <dc:creator>Пользователь Windows</dc:creator>
  <dc:description/>
  <cp:keywords/>
  <dc:language>en-US</dc:language>
  <cp:lastModifiedBy>Админ</cp:lastModifiedBy>
  <dcterms:modified xsi:type="dcterms:W3CDTF">2021-09-27T10:47:00Z</dcterms:modified>
  <cp:revision>2</cp:revision>
  <dc:subject/>
  <dc:title/>
</cp:coreProperties>
</file>